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Convertitevi, perché il regno dei cieli è vicin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Nell’Antica Scrittura la conversione è ad ogni Parola che il Signore fa giungere al suo popolo per mezzo dei suoi profeti. È obbedienza piena ad ogni comando che oggi giunge all’orecchio del popolo. Si lascia la via dell’infedeltà e si ritorna sulla via della fedeltà. Si abbandona la via di ieri ci si incammina sulla via che il Signore oggi indica e oggi rivela. Senza perenne ascolto e senza immediata obbedienza non c’è conversione e non c’è alcun cammino con il nostro Dio. Il riferimento alla Parola che oggi risuona per bocca dei profeti è essenza della conversione. Se non c’è riferimento ai profeti, non c’è conversione. La conversione predicata da Mosè non è quella predicata da Osea, Amos, Isaia. Ma neanche quella predicata da Isaia è quella di Geremia. Ogni profeta ha una sua particolare Parola di Dio alla quale ci si deve convertire. Subito si comprende la difficoltà di Gesù con scribi, farisei, capi dei sacerdoti, sadducei, anziani del popolo. Essi camminavano con il solo Mosè. Tutti gli altri profeti del Dio vivente non venivano considerati. In più Mosè non era il vero Mosè, era un Mosè che ognuno si dipingeva secondo il suo cuore. Cambiano i tempi, cambiano gli uomini, i vizi restano. Oggi noi cristiani non ci stiamo dipingendo ognuno Cristo Gesù secondo il suo cuore e il Vangelo secondo il suo pensiero? Non abbiamo ciascuno un nostro personale Vangelo e un nostro personale Cristo? In nome di questo Cristo personale e Vangelo personale non diciamo ognuno il proprio pensiero, le proprie idee, le proprie dottrine? In nome del nostro personale Cristo e del personale Vangelo non stiamo consegnando la storia all’immoralità e la stessa Chiesa all’idolatria? Oggi vi sono tanti Vangelo e tanti Cristo quanti sono i cristiani. Quando si parla si conversione – in verità raramente – non si intende al Cristo di Dio e al Vangelo dello Spirito Santo, ma al Cristo e al Vangelo che ognuno predica, annunzia, vive. Il momento che stiamo vivendo è uno dei più gravi vissuti dalla Chiesa. Non abbiamo più l’oggettività unica per tutti, ma la soggettività di ogni singolo. Ognuno in nome del suo Cristo e del suo Vangelo può proclamare verità ogni cos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gi la conversione non è chiesta perché il cuore sia pronto ad accogliere il Signore che torna ad abitare in Sion, dopo i lunghi anni nei quali ha abitato con il suo popolo in esilio. È invece necessaria per accogliere il Signore che viene nella carne, per abitare in mezzo al suo popolo, perché vuole colmarlo di grazia e verità. Se il cuore non si converte, la verità e la grazia non entrano in esso e la venuta del loro Dio e Signore viene resa vana. Infatti scribi, farisei, sadducei, capi dei sacerdoti, anziani del popolo avendo rifiutato l’invito alla conversione, hanno reso vano il disegno di salvezza di Dio verso di loro. Dio sta per venire. Il cuore va preparato. Lo si prepara togliendo da esso il peccato. Peccato e grazia non possono stare nello stesso cuore e così anche tenebre e verità. Chi predica la conversione? Un vero profeta del Signore. Giovanni infatti si rivela anche nel vestire vero profeta di Dio. È vestito come il profeta Elia. Vive di austerità come lui. Lui veniva nutrito prima da alcuni corvi e poi da una vedova poverissima. Giovanni si nutriva di locuste e di miele selvatico che è il cibo del deserto. Poiché visibilmente lui è vero profeta, la sua Parola è di Dio e ad essa ci si può convertire. Se l’uomo è di Dio, anche la sua parola è di Dio. Se è di Dio, essa va ascoltata, ad essa ci si converte, sulla strada da essa indicata si cammina. Se non si crede, non si ascolta, non si obbedisce, si rimane fuori della salvezza. Non ci sono altre vie buone. La via buona è solo una: quella indicata dal profeta.  </w:t>
      </w:r>
    </w:p>
    <w:p>
      <w:pPr>
        <w:pStyle w:val="Normal"/>
        <w:spacing w:before="0" w:after="120"/>
        <w:jc w:val="both"/>
        <w:rPr>
          <w:rFonts w:ascii="Arial" w:hAnsi="Arial" w:cs="Arial"/>
          <w:i/>
          <w:i/>
        </w:rPr>
      </w:pPr>
      <w:r>
        <w:rPr>
          <w:rFonts w:cs="Arial" w:ascii="Arial" w:hAnsi="Arial"/>
          <w:i/>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Mt 3,1-4).</w:t>
      </w:r>
    </w:p>
    <w:p>
      <w:pPr>
        <w:pStyle w:val="Normal"/>
        <w:spacing w:before="0" w:after="120"/>
        <w:jc w:val="both"/>
        <w:rPr/>
      </w:pPr>
      <w:r>
        <w:rPr>
          <w:rFonts w:cs="Arial" w:ascii="Arial" w:hAnsi="Arial"/>
        </w:rPr>
        <w:t>Il profeta è obbligato a mostrarsi anche visibilmente come vero profeta. Giovanni nel suo modo di vestire e di vivere attestava di essere un vero profeta. Il popolo vedeva il profeta, ascoltava il profeta. Il mondo vede il cristiano, ascolta il cristiano. Ma quando il mondo vede il cristiano? Quando vede che le sue opere sono le parole del Vangelo trasformate in sua veste, cibo, parola, opera. Il mondo deve vedere un cristiano, non un uomo che si dice cristiano. La visione è necessaria. Il mondo vede un cristiano, ascolta un cristiano, si converte alla parola del cristiano. Nessuno può pensare che il mondo si possa convertire alla sua parola, se lui non è visto come vero discepolo di Gesù. Il mondo vedeva Cristo Gesù che era del Padre e dal Padre sempre nei pensieri, nelle parole, nelle opere, seguiva Gesù sapendo di seguire l’Inviato del Padre. Se il cristiano non è visto cristiano nei pensieri, nelle parole, nelle opere, mai lo si potrà seguire. Accadrebbe quello che Gesù dice di scribi e farisei. Essi percorrono la terra e il mare per fare un solo proselito e una volta ottenutolo, lo rendono figlio della perdizione il doppio di loro. Questo accade perché scribi e farisei non sono pensiero, parole, opera della Legge, secondo la Parola del Signore. Vivono inseguendo il loro cuore pieno di ogni rapina e iniquità. Dalla malvagità del cuore non si può essere veri profeti. Il vero profeta non è solo colui che dice la Parola del Signore. È colui che la vive prima di dirla. Mostra come si obbedisce e chiede l’obbedienza. Gesù può chiedere di prendere la croce, perché lui l’ha presa e l’ha portata.</w:t>
      </w:r>
    </w:p>
    <w:p>
      <w:pPr>
        <w:pStyle w:val="Normal"/>
        <w:spacing w:before="0" w:after="120"/>
        <w:jc w:val="both"/>
        <w:rPr>
          <w:rFonts w:ascii="Arial" w:hAnsi="Arial" w:cs="Arial"/>
        </w:rPr>
      </w:pPr>
      <w:r>
        <w:rPr>
          <w:rFonts w:cs="Arial" w:ascii="Arial" w:hAnsi="Arial"/>
        </w:rPr>
        <w:t xml:space="preserve">Madre di Dio, Angeli, Santi, fate che ogni cristiano si mostri vero cristiano per essere creduto. </w:t>
      </w:r>
    </w:p>
    <w:p>
      <w:pPr>
        <w:pStyle w:val="Normal"/>
        <w:spacing w:before="0" w:after="120"/>
        <w:jc w:val="right"/>
        <w:rPr/>
      </w:pPr>
      <w:r>
        <w:rPr>
          <w:rFonts w:cs="Arial" w:ascii="Arial" w:hAnsi="Arial"/>
          <w:b/>
          <w:bCs/>
        </w:rPr>
        <w:t>19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28:00Z</dcterms:created>
  <dc:creator>pc</dc:creator>
  <dc:description/>
  <cp:keywords/>
  <dc:language>en-US</dc:language>
  <cp:lastModifiedBy>ACER</cp:lastModifiedBy>
  <cp:lastPrinted>2010-11-10T18:24:00Z</cp:lastPrinted>
  <dcterms:modified xsi:type="dcterms:W3CDTF">2018-07-28T14:28:00Z</dcterms:modified>
  <cp:revision>2</cp:revision>
  <dc:subject/>
  <dc:title>055SABATO 30</dc:title>
</cp:coreProperties>
</file>